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งานย่อย  คณะมนุษยศาสต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ีพิมพ์เผยแพร่บทความวิจัยของนิสิตแผน ก และ  แผน 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40"/>
        <w:gridCol w:w="2520"/>
        <w:gridCol w:w="2158"/>
        <w:gridCol w:w="1622"/>
        <w:gridCol w:w="1350"/>
      </w:tblGrid>
      <w:tr>
        <w:trPr>
          <w:tblHeader w:val="true"/>
          <w:trHeight w:val="1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7)</w:t>
            </w:r>
          </w:p>
        </w:tc>
      </w:tr>
      <w:tr>
        <w:trPr>
          <w:trHeight w:val="5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ห้นิสิต แผน ก และแผน ข ตีพิมพ์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ผยแพร่บทความวิจัยมากขึ้น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รงจูงใจให้อาจารย์ที่ส่งเสริมการตีพิมพ์ของนิสิต โดยให้เงินรางวัลสำหรับอาจารย์ที่ปรึกษาปริญญานิพนธ์ระดับปริญญาโทที่มีชื่อร่วมในการตีพิมพ์หรือเผยแพร่บทความวิจัยระดับนานาชาติ ในรายงานสืบเนื่องจากการประชุมวิชาการระดับนานาชาติหรือในวารสารวิชาการระดับนานา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ากฏในฐานข้อมูลระดับนานาชาติตามประกาศ กพ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  แผน ก  ตีพิมพ์หรือเผยแพร่บทความวิจัยระดับนานาชาติ ในรายงานสืบเนื่องจากการประชุมวิชาการระดับนานาชาติหรือในวารสารวิชาการระดับนานา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ากฏในฐานข้อมูลระดับนานาชาติตามประกาศ กพ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เท่า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นื่องจากนิสิต  แผน ก  ตี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ระดับนานาชาติ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นุษย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ร่วมมือหรือ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ธานหลักสูตรและอาจารย์ที่ปรึกษา ผลักดันให้นิสิต แผน ก ตี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บทความระดับนานาชาติให้มากขึ้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สิงห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คณบดีฝ่ายวิชาการ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คณบดีฝ่ายวิจั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ภาควิชาทุกภาควิช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หลักสูตรทุกหลักสูต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ีพิมพ์เผยแพร่บทความวิจัยของคณาจารย์ในระดับนานาชาติ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40"/>
        <w:gridCol w:w="2520"/>
        <w:gridCol w:w="2158"/>
        <w:gridCol w:w="1622"/>
        <w:gridCol w:w="1350"/>
      </w:tblGrid>
      <w:tr>
        <w:trPr>
          <w:tblHeader w:val="true"/>
          <w:trHeight w:val="1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7)</w:t>
            </w:r>
          </w:p>
        </w:tc>
      </w:tr>
      <w:tr>
        <w:trPr>
          <w:trHeight w:val="33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คณาจารย์ตีพิมพ์บทความวิจัยระดับนานาชาติเพิ่มขึ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วิจ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 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โครงการสร้างแรงจูงใจในการตีพิมพ์เผยแพร่งานวิจัยและงานสร้างสรรค์ของคณาจาร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ความ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สมบูรณ์ที่ตีพิมพ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วารสารวิชาการระดับนานาชาติ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กฏในฐานข้อมูลระดับนานาชาติตามประกาศ กพ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้ำห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บเงินสนับสนุ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ตีพิมพ์บทความวิจัยในวารสารวิชาการระดับนานาชาติที่อย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ฐานข้อมูลระดับนานาชาติตามประกาศ กพ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  มากกว่า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าจารย์ตีพิมพ์บทความวิจัยในวารสารวิชาการระดับนานาชาติที่อยู่ในฐานข้อมูลระดับนานาชาติมีจำนวนน้อยมาก  คือ  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คิดเป็น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เทียบกับจำนวนคณาจารย์ทั้งหม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 จัดโครงการฝึกอบรมเพื่อการตีพิมพ์ระดับนานาชาต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ฝ่ายบุคคลของคณะ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ณะ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ทำโครงการส่งเสริมการเขียนบทความวิจัยเพื่อตีพิมพ์ในระดับนานาชาติ  โดยคณะฯ จัดส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ประมาณในการแปลบทความเป็นภาษาอังกฤษให้แก่คณาจารย์ บทความละไม่เก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ตีพิมพ์บทความวิจัยในวารสารวิชาการระดับนานาชาติที่อยู่ในฐานข้อมูลระดับนานาชาติมีจำนวน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เทียบกับจำนวนอาจารย์ทั้ง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2700</wp:posOffset>
                      </wp:positionV>
                      <wp:extent cx="103505" cy="200088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00088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29520 h 1134360"/>
                                  <a:gd name="textAreaBottom" fmla="*/ 1104840 h 11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2.8pt;margin-top:1pt;width:8.1pt;height:157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ชิงรุก  โดยการส่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ีเม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mail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ล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ine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คณาจารย์รับทราบการจัดทำโครงการดังกล่า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กรกฎาคมถึงเดือน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ระดับบัณฑิตศึกษา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40"/>
        <w:gridCol w:w="2520"/>
        <w:gridCol w:w="2158"/>
        <w:gridCol w:w="1622"/>
        <w:gridCol w:w="1350"/>
      </w:tblGrid>
      <w:tr>
        <w:trPr>
          <w:tblHeader w:val="true"/>
          <w:trHeight w:val="1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7)</w:t>
            </w:r>
          </w:p>
        </w:tc>
      </w:tr>
      <w:tr>
        <w:trPr>
          <w:trHeight w:val="33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ห้มีจำนวนบัณฑิตศึกษาเพิ่มมากขึ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ณะกรรมการประจำคณะทบทว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บัณฑิตศึกษ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แต่ละหลักสูตรจะเปิดรับให้มีจำนวนเพิ่ม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ระดับบัณฑิตมี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ซึ่งเพิ่ม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ลง จาก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หลักสูตรเปิดสอนไม่ครบทุกปีการศึกษา และบางหลักสูตรงดรั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่าต้นทุนต่อหน่วยเป็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ประกอบการตัดสินใจในการคำนวณจำนวนรับนิสิตที่เหมาะส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ชาการ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แผนงาน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บุคลากรทำหน้าที่แทนกันได้</w:t>
      </w:r>
    </w:p>
    <w:p>
      <w:pPr>
        <w:pStyle w:val="Normal"/>
        <w:spacing w:lineRule="auto" w:line="240" w:before="0" w:after="0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880"/>
        <w:gridCol w:w="3613"/>
        <w:gridCol w:w="1701"/>
        <w:gridCol w:w="2606"/>
        <w:gridCol w:w="1530"/>
        <w:gridCol w:w="721"/>
      </w:tblGrid>
      <w:tr>
        <w:trPr>
          <w:tblHeader w:val="true"/>
          <w:trHeight w:val="154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7)</w:t>
            </w:r>
          </w:p>
        </w:tc>
      </w:tr>
      <w:tr>
        <w:trPr>
          <w:trHeight w:val="159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ุคลากรสำนักงานคณบดีรับทราบและเข้าใจในการมีหน้าที่รับผิดชอบในการทำงานแทนกัน โดย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มนุษยศาสตร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คล้องกับประเด็น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บริหารที่มีคุณภาพโดยใช้เครื่องมือทางการบริหารและเทคโนโลยีสารสนเทศที่เหมาะสม เป้าประสงค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ุคคลและการพัฒนาบุคลากรอย่างต่อเนื่องและครบวงจ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ฯ 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ให้บุคลากรสำนักงานคณบดีทุกคนจัดทำขั้นตอนการ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ปฏิบัติงาน 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แทนกันได้ในกรณีลาออก ลา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ไว้เป็นรายการประเมินผลสัมฤทธิ์ในการปฏิบัติงานของบุคลากร โดยได้มีการประชุมบุคลากรสำนักงานคณบดีและแจ้งให้บุคลากรรับทราบและถือ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บดี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คู่มือการปฏิบัติงานของบุคลากรนำขึ้นเว็บไซต์ของสำนักงานคณบดี ซึ่งทำให้ผู้ที่ได้รับมอบหมายให้ปฏิบัติงานแทนกัน สามารถใช้ประโยชน์จากคู่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ทำงานได้ในระดับหนึ่ง 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ทำการปรับปรุงคู่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ทำงานในบางงานให้เป็นปัจจุบันและถูกต้อง มีรายละเอียดที่สามารถนำไปใช้งานได้อย่างมีประสิทธิภาพ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ทำงานของบุคลากรแต่ละ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็บรวบ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ผลสัมฤทธิ์การปฏิบัติงาน ร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ว่า มีความครบถ้วนสมบูรณ์ในบางงาน ซึ่งจะนำเสนอต่อที่ประชุมบริหารสำนักงานคณบดีในภาพรวมเพื่อพิจารณากำหนดแนวทาง และให้ข้อเสนอแนะในการจัดทำขั้นตอนการ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ให้มีความครบถ้วน สมบูรณ์ต่อไป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สำนักงานคณบดีมี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ให้บุคลากรแต่ละตำแหน่งปฏิบัติหน้าที่แทนกันได้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การประชุมหารือ และมอบหมายผู้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ต่ละงานให้นำเสนอรายละเอียดของขั้นตอนการทำงานและคู่มือปฏิบัติงาน และนำขึ้นเว็บไซต์สำนักงานคณบดีเพื่อใช้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กาสต่อ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ลดน้อยลง  เนื่อง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สำนักงานคณบดีมีการจัดทำขั้นตอนการ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ปฏิบัติงานได้เป็นส่วนใหญ่แม้ว่ายังไม่สมบูรณ์และยังไม่มีรายละเอียดที่ชัดเจน ครบถ้ว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สำนักงานคณบดีและที่ประชุมสำนักงานคณบดีได้มีการประชุมรับทราบความสำคัญและจำเป็นในการควบคุมความเสี่ยง ในกรณี บุคลากรแต่ละตำแหน่งปฏิบัติหน้าที่แทนกันไม่ได้ ซึ่งจะ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ี้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พื่อให้งานดำเนินต่อไปได้ ไม่หยุดชะงัก ซึ่งจะ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ตั้งคณะกรรมการดำเนินงานจัด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ตรียมความพร้อมเมื่อมีบุคลากรลาออก ลาราชการ เกษียณอายุ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มีการนำเสนอผ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ดำเนินงานต่อที่ประชุม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สำนักงานคณบดี และที่ประชุม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คณะฯ 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ทรา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เสนอแนะ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นำไปพัฒนางาน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อนุ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ความเสี่ยงสำนักงานคณบ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บริหารสำนักงานคณบด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ุคค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10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53035</wp:posOffset>
                </wp:positionV>
                <wp:extent cx="4610100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่านการพิจารณาจากที่ประชุมคณะกรรมการประจำหน่วยงา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? (Thai);TH SarabunPSK" w:hAnsi="TH SarabunIT? (Thai);TH SarabunPSK" w:cs="TH SarabunIT? (Thai);TH SarabunPSK"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  <w:t xml:space="preserve">13 / 2558  </w:t>
                            </w:r>
                            <w:r>
                              <w:rPr>
                                <w:rFonts w:ascii="TH SarabunIT? (Thai);TH SarabunPSK" w:hAnsi="TH SarabunIT? (Thai);TH SarabunPSK" w:cs="TH SarabunIT? (Thai);TH SarabunPSK"/>
                                <w:sz w:val="32"/>
                                <w:sz w:val="32"/>
                                <w:szCs w:val="32"/>
                              </w:rPr>
                              <w:t>เมื่อวันที่</w:t>
                            </w:r>
                            <w:r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IT? (Thai);TH SarabunPSK" w:hAnsi="TH SarabunIT? (Thai);TH SarabunPSK" w:cs="TH SarabunIT? (Thai);TH SarabunPSK"/>
                                <w:sz w:val="32"/>
                                <w:sz w:val="32"/>
                                <w:szCs w:val="32"/>
                              </w:rPr>
                              <w:t>กันยายน</w:t>
                            </w:r>
                            <w:r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  <w:t xml:space="preserve">2558 </w:t>
                            </w:r>
                            <w:r>
                              <w:rPr>
                                <w:rFonts w:ascii="TH SarabunIT? (Thai);TH SarabunPSK" w:hAnsi="TH SarabunIT? (Thai);TH SarabunPSK" w:cs="TH SarabunIT? (Thai);TH SarabunPSK"/>
                                <w:sz w:val="32"/>
                                <w:sz w:val="32"/>
                                <w:szCs w:val="32"/>
                              </w:rPr>
                              <w:t>วาระพิจารณาที่</w:t>
                            </w:r>
                            <w:r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  <w:t>4.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64.55pt;mso-wrap-distance-left:9.05pt;mso-wrap-distance-right:9.05pt;mso-wrap-distance-top:0pt;mso-wrap-distance-bottom:0pt;margin-top:12.05pt;mso-position-vertical-relative:text;margin-left: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่านการพิจารณาจากที่ประชุมคณะกรรมการประจำหน่วยงา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? (Thai);TH SarabunPSK" w:hAnsi="TH SarabunIT? (Thai);TH SarabunPSK" w:cs="TH SarabunIT? (Thai);TH SarabunPSK"/>
                          <w:sz w:val="32"/>
                          <w:sz w:val="32"/>
                          <w:szCs w:val="32"/>
                        </w:rPr>
                        <w:t>ครั้งที่</w:t>
                      </w:r>
                      <w:r>
                        <w:rPr>
                          <w:rFonts w:ascii="TH SarabunIT?;TH SarabunPSK" w:hAnsi="TH SarabunIT?;TH SarabunPSK" w:cs="TH SarabunIT?;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?;TH SarabunPSK" w:ascii="TH SarabunIT?;TH SarabunPSK" w:hAnsi="TH SarabunIT?;TH SarabunPSK"/>
                          <w:sz w:val="32"/>
                          <w:szCs w:val="32"/>
                        </w:rPr>
                        <w:t xml:space="preserve">13 / 2558  </w:t>
                      </w:r>
                      <w:r>
                        <w:rPr>
                          <w:rFonts w:ascii="TH SarabunIT? (Thai);TH SarabunPSK" w:hAnsi="TH SarabunIT? (Thai);TH SarabunPSK" w:cs="TH SarabunIT? (Thai);TH SarabunPSK"/>
                          <w:sz w:val="32"/>
                          <w:sz w:val="32"/>
                          <w:szCs w:val="32"/>
                        </w:rPr>
                        <w:t>เมื่อวันที่</w:t>
                      </w:r>
                      <w:r>
                        <w:rPr>
                          <w:rFonts w:ascii="TH SarabunIT?;TH SarabunPSK" w:hAnsi="TH SarabunIT?;TH SarabunPSK" w:cs="TH SarabunIT?;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?;TH SarabunPSK" w:ascii="TH SarabunIT?;TH SarabunPSK" w:hAnsi="TH SarabunIT?;TH SarabunPSK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TH SarabunIT? (Thai);TH SarabunPSK" w:hAnsi="TH SarabunIT? (Thai);TH SarabunPSK" w:cs="TH SarabunIT? (Thai);TH SarabunPSK"/>
                          <w:sz w:val="32"/>
                          <w:sz w:val="32"/>
                          <w:szCs w:val="32"/>
                        </w:rPr>
                        <w:t>กันยายน</w:t>
                      </w:r>
                      <w:r>
                        <w:rPr>
                          <w:rFonts w:ascii="TH SarabunIT?;TH SarabunPSK" w:hAnsi="TH SarabunIT?;TH SarabunPSK" w:cs="TH SarabunIT?;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?;TH SarabunPSK" w:ascii="TH SarabunIT?;TH SarabunPSK" w:hAnsi="TH SarabunIT?;TH SarabunPSK"/>
                          <w:sz w:val="32"/>
                          <w:szCs w:val="32"/>
                        </w:rPr>
                        <w:t xml:space="preserve">2558 </w:t>
                      </w:r>
                      <w:r>
                        <w:rPr>
                          <w:rFonts w:ascii="TH SarabunIT? (Thai);TH SarabunPSK" w:hAnsi="TH SarabunIT? (Thai);TH SarabunPSK" w:cs="TH SarabunIT? (Thai);TH SarabunPSK"/>
                          <w:sz w:val="32"/>
                          <w:sz w:val="32"/>
                          <w:szCs w:val="32"/>
                        </w:rPr>
                        <w:t>วาระพิจารณาที่</w:t>
                      </w:r>
                      <w:r>
                        <w:rPr>
                          <w:rFonts w:ascii="TH SarabunIT?;TH SarabunPSK" w:hAnsi="TH SarabunIT?;TH SarabunPSK" w:cs="TH SarabunIT?;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?;TH SarabunPSK" w:ascii="TH SarabunIT?;TH SarabunPSK" w:hAnsi="TH SarabunIT?;TH SarabunPSK"/>
                          <w:sz w:val="32"/>
                          <w:szCs w:val="32"/>
                        </w:rPr>
                        <w:t>4.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วาณี อรรจน์สาธ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0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ณบดีคณะมนุษยศาสตร์</w:t>
      </w:r>
    </w:p>
    <w:p>
      <w:pPr>
        <w:pStyle w:val="Normal"/>
        <w:spacing w:lineRule="auto" w:line="240" w:before="0" w:after="0"/>
        <w:ind w:left="1008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8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IT? (Thai)">
    <w:altName w:val="TH SarabunPSK"/>
    <w:charset w:val="de"/>
    <w:family w:val="swiss"/>
    <w:pitch w:val="variable"/>
  </w:font>
  <w:font w:name="TH SarabunIT?">
    <w:altName w:val="TH SarabunPSK"/>
    <w:charset w:val="00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920" w:leader="none"/>
      </w:tabs>
      <w:jc w:val="center"/>
      <w:rPr>
        <w:rFonts w:ascii="TH SarabunPSK" w:hAnsi="TH SarabunPSK" w:eastAsia="Times New Roman" w:cs="TH SarabunPSK"/>
        <w:b/>
        <w:b/>
        <w:bCs/>
        <w:sz w:val="32"/>
        <w:szCs w:val="32"/>
      </w:rPr>
    </w:pPr>
    <w:r>
      <w:rPr>
        <w:rFonts w:eastAsia="Times New Roman" w:cs="TH Niramit AS" w:ascii="TH Niramit AS" w:hAnsi="TH Niramit AS"/>
        <w:sz w:val="32"/>
        <w:szCs w:val="32"/>
      </w:rPr>
      <w:tab/>
    </w:r>
    <w:r>
      <w:rPr>
        <w:rFonts w:eastAsia="Times New Roman" w:cs="TH SarabunPSK" w:ascii="TH SarabunPSK" w:hAnsi="TH SarabunPSK"/>
        <w:sz w:val="32"/>
        <w:szCs w:val="32"/>
      </w:rPr>
      <w:tab/>
      <w:tab/>
      <w:tab/>
      <w:tab/>
      <w:tab/>
      <w:tab/>
      <w:tab/>
      <w:tab/>
    </w:r>
    <w:r>
      <w:rPr>
        <w:rFonts w:ascii="TH SarabunPSK" w:hAnsi="TH SarabunPSK" w:eastAsia="Times New Roman" w:cs="TH SarabunPSK"/>
        <w:b/>
        <w:b/>
        <w:bCs/>
        <w:sz w:val="32"/>
        <w:sz w:val="32"/>
        <w:szCs w:val="32"/>
      </w:rPr>
      <w:t>แบบ ปย</w:t>
    </w:r>
    <w:r>
      <w:rPr>
        <w:rFonts w:eastAsia="Times New Roman" w:cs="TH SarabunPSK" w:ascii="TH SarabunPSK" w:hAnsi="TH SarabunPSK"/>
        <w:b/>
        <w:bCs/>
        <w:sz w:val="32"/>
        <w:szCs w:val="32"/>
      </w:rPr>
      <w:t>. 2</w:t>
    </w:r>
  </w:p>
  <w:p>
    <w:pPr>
      <w:pStyle w:val="Header"/>
      <w:jc w:val="both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  <w:tab/>
      <w:tab/>
      <w:tab/>
      <w:tab/>
      <w:tab/>
    </w:r>
    <w:r>
      <w:rPr>
        <w:rFonts w:eastAsia="Wingdings 2" w:cs="Wingdings 2" w:ascii="Wingdings 2" w:hAnsi="Wingdings 2"/>
        <w:sz w:val="32"/>
        <w:szCs w:val="32"/>
      </w:rPr>
      <w:t></w:t>
    </w:r>
    <w:r>
      <w:rPr>
        <w:rFonts w:eastAsia="Times New Roman" w:cs="TH SarabunPSK" w:ascii="TH SarabunPSK" w:hAnsi="TH SarabunPSK"/>
        <w:sz w:val="32"/>
        <w:szCs w:val="32"/>
      </w:rPr>
      <w:t xml:space="preserve"> </w:t>
    </w:r>
    <w:r>
      <w:rPr>
        <w:rFonts w:ascii="TH SarabunPSK" w:hAnsi="TH SarabunPSK" w:eastAsia="Times New Roman" w:cs="TH SarabunPSK"/>
        <w:sz w:val="32"/>
        <w:sz w:val="32"/>
        <w:szCs w:val="32"/>
      </w:rPr>
      <w:t xml:space="preserve">งวดปัจจุบัน </w:t>
    </w:r>
    <w:r>
      <w:rPr>
        <w:rFonts w:eastAsia="Times New Roman" w:cs="TH SarabunPSK" w:ascii="TH SarabunPSK" w:hAnsi="TH SarabunPSK"/>
        <w:sz w:val="32"/>
        <w:szCs w:val="32"/>
      </w:rPr>
      <w:t>(</w:t>
    </w:r>
    <w:r>
      <w:rPr>
        <w:rFonts w:ascii="TH SarabunPSK" w:hAnsi="TH SarabunPSK" w:eastAsia="Times New Roman" w:cs="TH SarabunPSK"/>
        <w:sz w:val="32"/>
        <w:sz w:val="32"/>
        <w:szCs w:val="32"/>
      </w:rPr>
      <w:t>งบประมาณ พ</w:t>
    </w:r>
    <w:r>
      <w:rPr>
        <w:rFonts w:eastAsia="Times New Roman" w:cs="TH SarabunPSK" w:ascii="TH SarabunPSK" w:hAnsi="TH SarabunPSK"/>
        <w:sz w:val="32"/>
        <w:szCs w:val="32"/>
      </w:rPr>
      <w:t>.</w:t>
    </w:r>
    <w:r>
      <w:rPr>
        <w:rFonts w:ascii="TH SarabunPSK" w:hAnsi="TH SarabunPSK" w:eastAsia="Times New Roman" w:cs="TH SarabunPSK"/>
        <w:sz w:val="32"/>
        <w:sz w:val="32"/>
        <w:szCs w:val="32"/>
      </w:rPr>
      <w:t>ศ</w:t>
    </w:r>
    <w:r>
      <w:rPr>
        <w:rFonts w:eastAsia="Times New Roman" w:cs="TH SarabunPSK" w:ascii="TH SarabunPSK" w:hAnsi="TH SarabunPSK"/>
        <w:sz w:val="32"/>
        <w:szCs w:val="32"/>
      </w:rPr>
      <w:t>. 2558)</w:t>
    </w:r>
  </w:p>
  <w:p>
    <w:pPr>
      <w:pStyle w:val="Header"/>
      <w:jc w:val="both"/>
      <w:rPr/>
    </w:pPr>
    <w:r>
      <w:rPr>
        <w:rFonts w:eastAsia="Times New Roman" w:cs="TH SarabunPSK" w:ascii="TH SarabunPSK" w:hAnsi="TH SarabunPSK"/>
        <w:sz w:val="32"/>
        <w:szCs w:val="32"/>
      </w:rPr>
      <w:tab/>
      <w:tab/>
      <w:tab/>
      <w:tab/>
      <w:tab/>
    </w:r>
    <w:r>
      <w:rPr>
        <w:rFonts w:eastAsia="Wingdings 2" w:cs="Wingdings 2" w:ascii="Wingdings 2" w:hAnsi="Wingdings 2"/>
        <w:sz w:val="32"/>
        <w:szCs w:val="32"/>
      </w:rPr>
      <w:t></w:t>
    </w:r>
    <w:r>
      <w:rPr>
        <w:rFonts w:eastAsia="Times New Roman" w:cs="TH SarabunPSK" w:ascii="TH SarabunPSK" w:hAnsi="TH SarabunPSK"/>
        <w:sz w:val="32"/>
        <w:szCs w:val="32"/>
      </w:rPr>
      <w:t xml:space="preserve"> </w:t>
    </w:r>
    <w:r>
      <w:rPr>
        <w:rFonts w:ascii="TH SarabunPSK" w:hAnsi="TH SarabunPSK" w:eastAsia="Times New Roman" w:cs="TH SarabunPSK"/>
        <w:sz w:val="32"/>
        <w:sz w:val="32"/>
        <w:szCs w:val="32"/>
      </w:rPr>
      <w:t xml:space="preserve">งวดก่อน  </w:t>
    </w:r>
    <w:r>
      <w:rPr>
        <w:rFonts w:eastAsia="Times New Roman" w:cs="TH SarabunPSK" w:ascii="TH SarabunPSK" w:hAnsi="TH SarabunPSK"/>
        <w:sz w:val="32"/>
        <w:szCs w:val="32"/>
      </w:rPr>
      <w:t>(</w:t>
    </w:r>
    <w:r>
      <w:rPr>
        <w:rFonts w:ascii="TH SarabunPSK" w:hAnsi="TH SarabunPSK" w:eastAsia="Times New Roman" w:cs="TH SarabunPSK"/>
        <w:sz w:val="32"/>
        <w:sz w:val="32"/>
        <w:szCs w:val="32"/>
      </w:rPr>
      <w:t>งบประมาณ พ</w:t>
    </w:r>
    <w:r>
      <w:rPr>
        <w:rFonts w:eastAsia="Times New Roman" w:cs="TH SarabunPSK" w:ascii="TH SarabunPSK" w:hAnsi="TH SarabunPSK"/>
        <w:sz w:val="32"/>
        <w:szCs w:val="32"/>
      </w:rPr>
      <w:t>.</w:t>
    </w:r>
    <w:r>
      <w:rPr>
        <w:rFonts w:ascii="TH SarabunPSK" w:hAnsi="TH SarabunPSK" w:eastAsia="Times New Roman" w:cs="TH SarabunPSK"/>
        <w:sz w:val="32"/>
        <w:sz w:val="32"/>
        <w:szCs w:val="32"/>
      </w:rPr>
      <w:t>ศ</w:t>
    </w:r>
    <w:r>
      <w:rPr>
        <w:rFonts w:eastAsia="Times New Roman" w:cs="TH SarabunPSK" w:ascii="TH SarabunPSK" w:hAnsi="TH SarabunPSK"/>
        <w:sz w:val="32"/>
        <w:szCs w:val="32"/>
      </w:rPr>
      <w:t>. ............)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ปย 2 รอบ 12 เดือน ปี 58  (1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07:00Z</dcterms:created>
  <dc:creator>user</dc:creator>
  <dc:description/>
  <cp:keywords/>
  <dc:language>en-US</dc:language>
  <cp:lastModifiedBy>Muu</cp:lastModifiedBy>
  <cp:lastPrinted>2015-09-30T08:39:00Z</cp:lastPrinted>
  <dcterms:modified xsi:type="dcterms:W3CDTF">2015-10-07T02:07:00Z</dcterms:modified>
  <cp:revision>2</cp:revision>
  <dc:subject/>
  <dc:title>ชื่อส่วนงานย่อย  คณะมนุษยศาสตร์</dc:title>
</cp:coreProperties>
</file>