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ส่วนงานย่อย สำนักนวัตกรรม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ำหรับรอบ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ดือน ประจำปีงบประมาณ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558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30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ดือน กันยายน </w:t>
      </w:r>
      <w:r>
        <w:rPr>
          <w:rFonts w:cs="TH SarabunPSK" w:ascii="TH SarabunPSK" w:hAnsi="TH SarabunPSK"/>
          <w:b/>
          <w:bCs/>
          <w:sz w:val="26"/>
          <w:szCs w:val="26"/>
        </w:rPr>
        <w:t>2558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551"/>
        <w:gridCol w:w="2410"/>
        <w:gridCol w:w="2693"/>
        <w:gridCol w:w="1276"/>
        <w:gridCol w:w="1134"/>
      </w:tblGrid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ะเมินผล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</w:tr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ปฏิบัต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รสนเท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ด้านของงานที่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ปฏิบัต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นับสนุนการจัดการเรียนการสอน การวิจัยและการบริหารจัดการสำนักฯ 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ฯ มีการติดตั้งเครื่องสำรองไฟ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หรับเครื่องคอมพิวเตอร์แม่ข่าย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ช้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ดับเป็นปัจจัยภายนอกไม่สามารถควบคุม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พเด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้งค่าระบบปฏิบัต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เครื่องคอมพิวเตอร์แม่ข่ายเพื่อป้องกัน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ack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้ายเว็บไซต์ของสำนักฯ ไป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เครื่องคอมพิวเตอร์แม่ข่ายของสำนักคอมพิวเตอร์ ที่มีระบบความปลอดภัยและมีผู้ดูแล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nti Virus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ติดตั้งที่เครื่องคอมพิวเตอร์แม่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ระบบการจัดเก็บข้อมูลสารสนเทศของเว็บไซต์สำนัก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สถีย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สารสนเทศในสำน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 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ปลอดภ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็บไซต์ของสำนักฯมีความปลอดภัย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สารสนเทศของสำนักฯ มีความปลอดภัย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การสูญหายและเพิ่มประสิทธิภาพในการค้นหาข้อมูลสารสนเทศของสำนัก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สี่ยงลดลง อยู่ในระดับที่ยอมร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สี่ยงลดลง อยู่ในระดับที่ยอมร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ื่อสำนักคอมพิวเตอร์อัพเดทระบบ รูปแบบของเว็บไซต์จะเปลี่ยนแปลงในบางส่วน แต่อยู่ระดับที่ยอมรับ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การติดตั้งซอฟแวร์ต่างๆที่เครื่องคอมพิวเตอร์แม่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ประสิทธิภาพการทำงานของเครื่องคอมพิวเตอร์แม่ข่าย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ติดตามเว็บไซต์ของสำนักฯ ให้เป็นปัจจุบัน พร้อมทั้งแก้ไขให้รูปแบบเป็นไปตาม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ติดตามประสิทธิภาพการทำงานของ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Anti Virus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ติดตามข้อมูลสารสนเทศของสำนักฯ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สารสนเท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ิริพันธุ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งศ์ประยู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2538"/>
        <w:gridCol w:w="2410"/>
        <w:gridCol w:w="2693"/>
        <w:gridCol w:w="1276"/>
        <w:gridCol w:w="1134"/>
      </w:tblGrid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ะเมินผล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</w:tr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ัน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ด้านของงานที่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์การบริหารจัดการ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ผลการประเมินประกันคุณภาพการศึกษาในระดับดีขึ้นไ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ุมเชิงปฏิบัติการเพื่อวิเคราะห์ผลการประเมินคุณภาพการศึกษาการทบทวนและพัฒนาแผนกลยุทธ์ และแผนปฏิบัติการประจำปี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8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9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ทำแผนพัฒนาคุณภาพการศึกษาปี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ข้อเสนอแนะของคณะกรรมการประเมินคุณภาพการศึกษา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ประกันคุณภาพการ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เกณฑ์ใหม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7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ในระดับดี ได้รับคะแนนเฉลี่ยรวมเท่าก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คุณภาพการ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องค์ประกอ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สนับสนุนการผลิตบัณฑิต ผลการประเมินอยู่ในระดับต้องปรับปรุ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บทวนและพัฒนา แผนงานสนับสนุนกระบวนการเรียนการสอนและสิ่งสนับสนุนการเรียนรู้ ตามคำแนะนำของคณะกรรมการประเม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อบหมายรองวิชาการฯ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ให้เป็นไปตามแผน รวมทั้งรวบรวมและวิเคราะห์ข้อมูลที่เกี่ยวข้อง จัดทำรายงานให้ครอบคลุมและ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แผนและประกันคุณภาพ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ุวรัตน์  แตง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ด้านของงานที่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์การบริหารจัดการ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ดินทางปลอดภั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จ้างผู้ที่มีความชำนาญในการขับรถ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จ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แบบประเมินการใช้รถทุกครั้ง เพื่อประกอบการพิจารณาเลือกจ้างบริษัท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ให้บริการรถเช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ปลอดภัยในการเดินทางไปปฏิบัติ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อุบัติเหตุจากการเดินทางไปปฏิบัติราชการ เนื่องจากมีการใช้ผลการประเมินฯ ประกอบการพิจารณาจัด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ู้จัดโครงการ ฯ จ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แบบประเมินการใช้รถทุกครั้ง เพื่อประกอบการพิจารณาเลือกจ้างบริษัทฯที่ให้บริการรถ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ินตนา  โกมลกิตติก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โครงการตามแผนปฏิบัติ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ด้านของงานที่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์การบริหารจัดการ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สำนักฯ ดำเนินงานตามพันธกิจอย่างมีประสิทธิภา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ฝ่ายแผนฯ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การติดตามการดำเนินงานและรายงานความก้าวหน้าในที่ประชุมคณะกรรมการประจำสำนักฯ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ฯ สามารถดำเน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เร็จตามแผน 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98.0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ยู่ในระดับน้อยมา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บริ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พาฬรัตน์  ยงมานิต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2538"/>
        <w:gridCol w:w="2410"/>
        <w:gridCol w:w="2693"/>
        <w:gridCol w:w="1276"/>
        <w:gridCol w:w="1134"/>
      </w:tblGrid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ะเมินผล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</w:tr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ด้านของงานที่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์การผลิตบัณฑ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การประเมินผลของนิสิตไปพัฒนาการจัดการเรียนการสอ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พึงพอใจของนิสิตต่อการจัดการเรียนรู้วิชาศึกษาทั่วไป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ILC 001-00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-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5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ฯ แต่ละรายวิชาได้ค่าเฉลี่ย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3.51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ฉลี่ยของทุกรายวิชาได้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4.00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การประเมินการจัดการเรียนการสอ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เรียนรู้ที่เน้นผู้เรียนเป็นสำคัญ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ILC 001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ค่าเฉลี่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4.1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ILC 00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4.1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สนับสนุนการเรียน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ILC 00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การจัดการเรียนการ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ection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คะแนนต่ำ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3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ภาคการศึกษา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/255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วิช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WU37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สร้างสรรค์กับนวัตกรรมและเทคโนโลยี ได้จัดกิจกรรม เพื่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peer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น เพื่อให้อาจารย์แลกเปลี่ยนเรียนรู้กระบวนการเรียนรู้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ctive Learning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่างเป็นกัลยาณม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ข้อมูลผลการดำเนินงานของสำนักฯ ม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เคราะห์ค่าใช้จ่ายและคำนวณต้นทุ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วิช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ิสิ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ฝ่าย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นำไปสู่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อั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การจัดสรรงบประมาณ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นักฯ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อง ผ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วิชากา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ุดฤทัย จันทร์แช่มช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อง ผ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ิหา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ติมนต์ วงศ์กุลลักษ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2538"/>
        <w:gridCol w:w="2410"/>
        <w:gridCol w:w="2693"/>
        <w:gridCol w:w="1276"/>
        <w:gridCol w:w="1134"/>
      </w:tblGrid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ะเมินผล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</w:tr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ด้านของงานที่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์การผลิตบัณฑ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สภาพแวดล้อมต่อการจัดการเรียนการสอนอยู่ในระดับด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อาค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Learning Tower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อาคารสถานที่ประสานงานกับศูนย์พัฒฯ และบริษัทผ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ูแลอาค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Learning Tower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โสตทัศนูปกรณ์มีปัญหา และให้คำปรึกษาในการแก้ไ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ป้ายวิธีการแก้ไขปัญหาเบื้องต้น ให้อาจารย์สามารถแก้ไขปัญหาได้อย่างรวดเร็ว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อาคารเรียนฯ  องค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ฯ ไม่ได้รับงบประมาณในการบำรุงรั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คาร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 องครักษ์ แต่ใช้อาคารสถานที่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อาค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Learning Tower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สภาพแวดล้อมต่อการจัดการเรียนการ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ILC 00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่าเฉลี่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อาคารเรียนฯ  องค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ัจจัยภายนอ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อาค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Learning Tower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สภาพแวดล้อมต่อการจัดการเรียนการสอนอยู่ในระดับ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ต่มีข้อเสนอแนะเพิ่มเติมเรื่อง โสตทัศนูปกรณ์ใน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งครั้งคอมพิวเตอร์ในห้องเรียนไม่สามารถเชื่อมต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Internet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 เนื่องจากมีการเชื่อมสายสัญญาณพ่วงกับโทรศัพท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อาคารเรียนฯ  องค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องเรียนที่องครักษ์ อยู่ในสภาพทรุดโทรม ไม่เอื้อต่อ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อาค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Learning Tower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จ้าหน้าที่ฝ่ายโสตฯ ของสำนัก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ผู้แก้ไขระบบโสตทัศนูปกรณ์เมื่อมี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ยกสายสัญญาณระหว่างคอมพิวเตอร์กับโทรศัพท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เสร็จภายในธันว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อาคารเรียนฯ  องค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ัจจัยภายนอก สำนักฯไม่สามารถควบคุมได้ แต่ได้ประสานงานกับผู้เกี่ยวข้องเพื่อดำเนินการปรับปรุงต่อไป ตามบันทึกข้อความที่ ศธ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519.36/056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ขอความอนุเคราะห์ปรับปรุงห้องเรียนห้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ห้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ณ อาคารปฏิบัติการอเนกประสงค์ของวิชาพื้นฐาน มศว องคร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่ายอาคาร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ผู้รายงาน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3175</wp:posOffset>
                </wp:positionV>
                <wp:extent cx="339915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่านการพิจารณาจากที่ประชุมคณะกรรมการประจำหน่วยงา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ั้ง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558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มื่อ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วาระพิจารณ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64.55pt;mso-wrap-distance-left:9.05pt;mso-wrap-distance-right:9.05pt;mso-wrap-distance-top:0pt;mso-wrap-distance-bottom:0pt;margin-top:-0.2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่านการพิจารณาจากที่ประชุมคณะกรรมการประจำหน่วยงา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รั้ง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558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มื่อวัน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ันยาย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55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วาระพิจารณา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 xml:space="preserve"> (</w:t>
      </w:r>
      <w:r>
        <w:rPr>
          <w:rFonts w:ascii="TH SarabunPSK" w:hAnsi="TH SarabunPSK" w:cs="TH SarabunPSK"/>
          <w:sz w:val="26"/>
          <w:sz w:val="26"/>
          <w:szCs w:val="26"/>
        </w:rPr>
        <w:t>รองศาสตราจารย์สมใจ  ศิริโภค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008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ผู้อำนวยการสำนักนวัตกรรมการเรียนรู้</w:t>
      </w:r>
    </w:p>
    <w:p>
      <w:pPr>
        <w:pStyle w:val="Normal"/>
        <w:spacing w:lineRule="auto" w:line="240" w:before="0" w:after="0"/>
        <w:ind w:left="10080" w:firstLine="72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กันยายน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255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5999480</wp:posOffset>
            </wp:positionV>
            <wp:extent cx="5610225" cy="6638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6"/>
          <w:szCs w:val="26"/>
          <w:lang w:val="en-US" w:eastAsia="en-US"/>
        </w:rPr>
        <w:t>8</w:t>
      </w:r>
    </w:p>
    <w:sectPr>
      <w:headerReference w:type="default" r:id="rId3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b/>
        <w:b/>
        <w:bCs/>
        <w:sz w:val="28"/>
      </w:rPr>
    </w:pPr>
    <w:r>
      <w:rPr>
        <w:rFonts w:eastAsia="Times New Roman" w:cs="TH SarabunPSK" w:ascii="TH SarabunPSK" w:hAnsi="TH SarabunPSK"/>
        <w:sz w:val="32"/>
        <w:szCs w:val="32"/>
      </w:rPr>
      <w:tab/>
      <w:tab/>
      <w:tab/>
      <w:tab/>
      <w:tab/>
      <w:tab/>
      <w:tab/>
      <w:tab/>
      <w:tab/>
    </w:r>
    <w:r>
      <w:rPr>
        <w:rFonts w:ascii="TH SarabunPSK" w:hAnsi="TH SarabunPSK" w:eastAsia="Times New Roman" w:cs="TH SarabunPSK"/>
        <w:b/>
        <w:b/>
        <w:bCs/>
        <w:sz w:val="28"/>
        <w:sz w:val="28"/>
      </w:rPr>
      <w:t>แบบ ปย</w:t>
    </w:r>
    <w:r>
      <w:rPr>
        <w:rFonts w:eastAsia="Times New Roman" w:cs="TH SarabunPSK" w:ascii="TH SarabunPSK" w:hAnsi="TH SarabunPSK"/>
        <w:b/>
        <w:bCs/>
        <w:sz w:val="28"/>
      </w:rPr>
      <w:t>. 2</w:t>
    </w:r>
  </w:p>
  <w:p>
    <w:pPr>
      <w:pStyle w:val="Header"/>
      <w:ind w:right="-195" w:hanging="0"/>
      <w:jc w:val="both"/>
      <w:rPr/>
    </w:pPr>
    <w:r>
      <w:rPr>
        <w:rFonts w:eastAsia="Times New Roman" w:cs="TH SarabunPSK" w:ascii="TH SarabunPSK" w:hAnsi="TH SarabunPSK"/>
        <w:sz w:val="28"/>
      </w:rPr>
      <w:tab/>
      <w:tab/>
      <w:tab/>
      <w:tab/>
      <w:tab/>
      <w:tab/>
    </w:r>
    <w:r>
      <w:rPr>
        <w:rFonts w:eastAsia="Wingdings 2" w:cs="Wingdings 2" w:ascii="Wingdings 2" w:hAnsi="Wingdings 2"/>
        <w:sz w:val="28"/>
      </w:rPr>
      <w:t></w:t>
    </w:r>
    <w:r>
      <w:rPr>
        <w:rFonts w:eastAsia="Times New Roman" w:cs="TH SarabunPSK" w:ascii="TH SarabunPSK" w:hAnsi="TH SarabunPSK"/>
        <w:sz w:val="28"/>
      </w:rPr>
      <w:t xml:space="preserve"> </w:t>
    </w:r>
    <w:r>
      <w:rPr>
        <w:rFonts w:ascii="TH SarabunPSK" w:hAnsi="TH SarabunPSK" w:eastAsia="Times New Roman" w:cs="TH SarabunPSK"/>
        <w:sz w:val="28"/>
        <w:sz w:val="28"/>
      </w:rPr>
      <w:t xml:space="preserve">งวดปัจจุบัน </w:t>
    </w:r>
    <w:r>
      <w:rPr>
        <w:rFonts w:eastAsia="Times New Roman" w:cs="TH SarabunPSK" w:ascii="TH SarabunPSK" w:hAnsi="TH SarabunPSK"/>
        <w:sz w:val="28"/>
      </w:rPr>
      <w:t>(</w:t>
    </w:r>
    <w:r>
      <w:rPr>
        <w:rFonts w:ascii="TH SarabunPSK" w:hAnsi="TH SarabunPSK" w:eastAsia="Times New Roman" w:cs="TH SarabunPSK"/>
        <w:sz w:val="28"/>
        <w:sz w:val="28"/>
      </w:rPr>
      <w:t>งบประมาณ พ</w:t>
    </w:r>
    <w:r>
      <w:rPr>
        <w:rFonts w:eastAsia="Times New Roman" w:cs="TH SarabunPSK" w:ascii="TH SarabunPSK" w:hAnsi="TH SarabunPSK"/>
        <w:sz w:val="28"/>
      </w:rPr>
      <w:t>.</w:t>
    </w:r>
    <w:r>
      <w:rPr>
        <w:rFonts w:ascii="TH SarabunPSK" w:hAnsi="TH SarabunPSK" w:eastAsia="Times New Roman" w:cs="TH SarabunPSK"/>
        <w:sz w:val="28"/>
        <w:sz w:val="28"/>
      </w:rPr>
      <w:t>ศ</w:t>
    </w:r>
    <w:r>
      <w:rPr>
        <w:rFonts w:eastAsia="Times New Roman" w:cs="TH SarabunPSK" w:ascii="TH SarabunPSK" w:hAnsi="TH SarabunPSK"/>
        <w:sz w:val="28"/>
      </w:rPr>
      <w:t>. 2558)</w:t>
    </w:r>
  </w:p>
  <w:p>
    <w:pPr>
      <w:pStyle w:val="Header"/>
      <w:jc w:val="both"/>
      <w:rPr/>
    </w:pPr>
    <w:r>
      <w:rPr>
        <w:rFonts w:eastAsia="Times New Roman" w:cs="TH SarabunPSK" w:ascii="TH SarabunPSK" w:hAnsi="TH SarabunPSK"/>
        <w:sz w:val="28"/>
      </w:rPr>
      <w:tab/>
      <w:tab/>
      <w:tab/>
      <w:tab/>
      <w:tab/>
      <w:tab/>
    </w:r>
    <w:r>
      <w:rPr>
        <w:rFonts w:eastAsia="Wingdings 2" w:cs="Wingdings 2" w:ascii="Wingdings 2" w:hAnsi="Wingdings 2"/>
        <w:sz w:val="28"/>
      </w:rPr>
      <w:t></w:t>
    </w:r>
    <w:r>
      <w:rPr>
        <w:rFonts w:eastAsia="Times New Roman" w:cs="TH SarabunPSK" w:ascii="TH SarabunPSK" w:hAnsi="TH SarabunPSK"/>
        <w:sz w:val="28"/>
      </w:rPr>
      <w:t xml:space="preserve"> </w:t>
    </w:r>
    <w:r>
      <w:rPr>
        <w:rFonts w:ascii="TH SarabunPSK" w:hAnsi="TH SarabunPSK" w:eastAsia="Times New Roman" w:cs="TH SarabunPSK"/>
        <w:sz w:val="28"/>
        <w:sz w:val="28"/>
      </w:rPr>
      <w:t xml:space="preserve">งวดก่อน  </w:t>
    </w:r>
    <w:r>
      <w:rPr>
        <w:rFonts w:eastAsia="Times New Roman" w:cs="TH SarabunPSK" w:ascii="TH SarabunPSK" w:hAnsi="TH SarabunPSK"/>
        <w:sz w:val="28"/>
      </w:rPr>
      <w:t>(</w:t>
    </w:r>
    <w:r>
      <w:rPr>
        <w:rFonts w:ascii="TH SarabunPSK" w:hAnsi="TH SarabunPSK" w:eastAsia="Times New Roman" w:cs="TH SarabunPSK"/>
        <w:sz w:val="28"/>
        <w:sz w:val="28"/>
      </w:rPr>
      <w:t>งบประมาณ พ</w:t>
    </w:r>
    <w:r>
      <w:rPr>
        <w:rFonts w:eastAsia="Times New Roman" w:cs="TH SarabunPSK" w:ascii="TH SarabunPSK" w:hAnsi="TH SarabunPSK"/>
        <w:sz w:val="28"/>
      </w:rPr>
      <w:t>.</w:t>
    </w:r>
    <w:r>
      <w:rPr>
        <w:rFonts w:ascii="TH SarabunPSK" w:hAnsi="TH SarabunPSK" w:eastAsia="Times New Roman" w:cs="TH SarabunPSK"/>
        <w:sz w:val="28"/>
        <w:sz w:val="28"/>
      </w:rPr>
      <w:t>ศ</w:t>
    </w:r>
    <w:r>
      <w:rPr>
        <w:rFonts w:eastAsia="Times New Roman" w:cs="TH SarabunPSK" w:ascii="TH SarabunPSK" w:hAnsi="TH SarabunPSK"/>
        <w:sz w:val="28"/>
      </w:rPr>
      <w:t xml:space="preserve">. ….……….)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9:00Z</dcterms:created>
  <dc:creator>iLLuSioN</dc:creator>
  <dc:description/>
  <cp:keywords/>
  <dc:language>en-US</dc:language>
  <cp:lastModifiedBy>Jintana</cp:lastModifiedBy>
  <cp:lastPrinted>2015-09-21T16:07:00Z</cp:lastPrinted>
  <dcterms:modified xsi:type="dcterms:W3CDTF">2015-09-21T10:01:00Z</dcterms:modified>
  <cp:revision>47</cp:revision>
  <dc:subject/>
  <dc:title/>
</cp:coreProperties>
</file>